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488315</wp:posOffset>
                </wp:positionV>
                <wp:extent cx="7202805" cy="114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44"/>
                                <w:szCs w:val="44"/>
                              </w:rPr>
                              <w:t>PRIORY SCHOO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rchard Avenu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lough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rkshire  SL1 6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ursery Year Application Form - September 2025/2026 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90.25pt;mso-wrap-distance-left:9.05pt;mso-wrap-distance-right:9.05pt;mso-wrap-distance-top:0pt;mso-wrap-distance-bottom:0pt;margin-top:-38.4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0099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44"/>
                          <w:szCs w:val="44"/>
                        </w:rPr>
                        <w:t>PRIORY SCHOOL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rchard Avenue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lough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rkshire  SL1 6H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ursery Year Application Form - September 2025/2026 E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59385</wp:posOffset>
                </wp:positionV>
                <wp:extent cx="654748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52780"/>
                        </a:xfrm>
                        <a:prstGeom prst="rect"/>
                        <a:solidFill>
                          <a:srgbClr val="85FF85">
                            <a:alpha val="90000"/>
                          </a:srgbClr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85FF85" w:val="clear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If you wish to apply for a Nursery place, please complete a Priory School Admission form and return to us with a copy of your child’s short birth certificate and proof of address, for example a utility bill or council tax bill.  Allocations will be made in accordance with our admissions criteria.   Return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sandy.saran@prioryschool.com</w:t>
                              </w:r>
                            </w:hyperlink>
                            <w:r>
                              <w:rPr>
                                <w:b w:val="false"/>
                                <w:sz w:val="18"/>
                              </w:rPr>
                              <w:t xml:space="preserve"> or post to Admissions, Priory School, Orchard Avenue, Slough Berkshire SL1 6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FF85" strokecolor="#339966" strokeweight="1pt" style="position:absolute;rotation:-0;width:515.55pt;height:51.4pt;mso-wrap-distance-left:9.05pt;mso-wrap-distance-right:9.05pt;mso-wrap-distance-top:0pt;mso-wrap-distance-bottom:0pt;margin-top:-12.55pt;mso-position-vertical-relative:text;margin-left:-5.15pt;mso-position-horizontal-relative:text">
                <v:fill opacity="58981.5f"/>
                <v:textbox>
                  <w:txbxContent>
                    <w:p>
                      <w:pPr>
                        <w:pStyle w:val="TextBody"/>
                        <w:shd w:fill="85FF85" w:val="clear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If you wish to apply for a Nursery place, please complete a Priory School Admission form and return to us with a copy of your child’s short birth certificate and proof of address, for example a utility bill or council tax bill.  Allocations will be made in accordance with our admissions criteria.   Return to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</w:rPr>
                          <w:t>sandy.saran@prioryschool.com</w:t>
                        </w:r>
                      </w:hyperlink>
                      <w:r>
                        <w:rPr>
                          <w:b w:val="false"/>
                          <w:sz w:val="18"/>
                        </w:rPr>
                        <w:t xml:space="preserve"> or post to Admissions, Priory School, Orchard Avenue, Slough Berkshire SL1 6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1170305</wp:posOffset>
                </wp:positionV>
                <wp:extent cx="3237230" cy="801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select your required Nursery hour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Hours Universal Free Entitlement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 Hours Free Childcare (if eligible)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AM     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see DFES website for eligibility cri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63.1pt;mso-wrap-distance-left:9.05pt;mso-wrap-distance-right:9.05pt;mso-wrap-distance-top:0pt;mso-wrap-distance-bottom:0pt;margin-top:-92.1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select your required Nursery hours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 Hours Universal Free Entitlement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0 Hours Free Childcare (if eligible)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AM      PM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see DFES website for eligibility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-1160780</wp:posOffset>
                </wp:positionV>
                <wp:extent cx="929005" cy="838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66pt;mso-wrap-distance-left:9.05pt;mso-wrap-distance-right:9.05pt;mso-wrap-distance-top:0pt;mso-wrap-distance-bottom:0pt;margin-top:-91.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/>
      </w:pPr>
      <w:r>
        <w:rPr/>
        <w:t>PUPIL DETAI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2550"/>
        <w:gridCol w:w="1560"/>
        <w:gridCol w:w="3650"/>
      </w:tblGrid>
      <w:tr>
        <w:trPr>
          <w:trHeight w:val="4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BodyText3"/>
              <w:rPr/>
            </w:pPr>
            <w:r>
              <w:rPr/>
              <w:t>Surna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(s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BodyText3"/>
              <w:rPr/>
            </w:pPr>
            <w:r>
              <w:rPr/>
              <w:t xml:space="preserve">Date of Birt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/ Female</w:t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(including Postcode)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’s current nurs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DETAILS OF PARENT(S)/CARER(S) 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51"/>
        <w:gridCol w:w="1845"/>
        <w:gridCol w:w="1842"/>
        <w:gridCol w:w="851"/>
        <w:gridCol w:w="2668"/>
      </w:tblGrid>
      <w:tr>
        <w:trPr>
          <w:trHeight w:val="5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BodyText3"/>
              <w:rPr/>
            </w:pPr>
            <w:r>
              <w:rPr/>
              <w:t>First Parent/Care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sz w:val="18"/>
                <w:szCs w:val="18"/>
              </w:rPr>
              <w:t>: Mrs/Miss/Ms/Mr/Dr/Other 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BodyText3"/>
              <w:rPr/>
            </w:pPr>
            <w:r>
              <w:rPr/>
              <w:t>Second Parent/Carer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sz w:val="18"/>
                <w:szCs w:val="18"/>
              </w:rPr>
              <w:t>: Mrs/Miss/Ms//Mr/Dr/Other ……….</w:t>
            </w:r>
          </w:p>
        </w:tc>
      </w:tr>
      <w:tr>
        <w:trPr>
          <w:trHeight w:val="4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 Insurance Numbe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 Insurance Number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Child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Child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Telephon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Telephon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elephon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elephon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5FF8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different from ab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85FF8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different from abo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5FF8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85FF8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your child in the public care of a local authority?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/ NO         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es your child have an EHCP?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/ NO          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please state which authority 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please also provide a letter from Social Services confirming the legal status of the child and the local authority responsible for the child.</w:t>
            </w:r>
          </w:p>
        </w:tc>
      </w:tr>
      <w:tr>
        <w:trPr>
          <w:trHeight w:val="76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child above privately fostered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child is considered to be privately fostered if they are cared for by someone other than the parent without the involvement of the local authority.</w:t>
            </w:r>
          </w:p>
        </w:tc>
      </w:tr>
    </w:tbl>
    <w:p>
      <w:pPr>
        <w:pStyle w:val="Heading3"/>
        <w:jc w:val="left"/>
        <w:rPr/>
      </w:pPr>
      <w:r>
        <w:rPr/>
        <w:t>DECLARATION AND SIGNATURE OF PARENT / CAR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  <w:vAlign w:val="center"/>
          </w:tcPr>
          <w:p>
            <w:pPr>
              <w:pStyle w:val="BodyText2"/>
              <w:spacing w:before="60" w:after="0"/>
              <w:rPr>
                <w:b w:val="false"/>
                <w:b w:val="false"/>
                <w:i/>
                <w:i/>
                <w:sz w:val="18"/>
              </w:rPr>
            </w:pPr>
            <w:r>
              <w:rPr/>
              <w:t>DATA PROTECTION STATEMEN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ll data is processed in line with GDPR regulations.  For further information on how your data is used please see our privacy notice on our website www.prioryschool.co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wish to apply for a place at Priory Schoo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certify to the best of my knowledge, the information given is corr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understand that any false or deliberately misleading information give on this form and/or supporting information may render this application invalid, or lead to the offer of a place being withdrawn at a later d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agree to notify the school of any change in my child’s circumstanc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417"/>
        <w:gridCol w:w="2268"/>
      </w:tblGrid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Parent / Guard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8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8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i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" w:hAnsi="Monotype Sorts" w:cs="Monotype Sort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saran@prioryschool.com" TargetMode="External"/><Relationship Id="rId3" Type="http://schemas.openxmlformats.org/officeDocument/2006/relationships/hyperlink" Target="mailto:sandy.saran@prioryschoo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0:00Z</dcterms:created>
  <dc:creator>Roy Dennis</dc:creator>
  <dc:description/>
  <cp:keywords/>
  <dc:language>en-US</dc:language>
  <cp:lastModifiedBy>Sandy Saran</cp:lastModifiedBy>
  <cp:lastPrinted>2023-01-11T12:59:00Z</cp:lastPrinted>
  <dcterms:modified xsi:type="dcterms:W3CDTF">2024-11-05T11:50:00Z</dcterms:modified>
  <cp:revision>2</cp:revision>
  <dc:subject/>
  <dc:title>ADMISSION FORM</dc:title>
</cp:coreProperties>
</file>